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91075</wp:posOffset>
            </wp:positionH>
            <wp:positionV relativeFrom="margin">
              <wp:posOffset>-342900</wp:posOffset>
            </wp:positionV>
            <wp:extent cx="331978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ir-gun target shooting (.17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-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re wound (direc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, instructor, other spectator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instructor’s brief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re wound (ricoche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, instructor, other spectator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rebound surfaces protected and baffl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ming fingers in brea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nimised by instructor’s brief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 to ey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, instructo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glasses to be worn.  Minimised by drapes and baffling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range.  Instructors are first-aid trained.  First-aid kit in Ran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51:00Z</dcterms:created>
  <dc:creator>Andy</dc:creator>
  <dc:description/>
  <cp:keywords/>
  <dc:language>en-US</dc:language>
  <cp:lastModifiedBy>Andrew Shurey</cp:lastModifiedBy>
  <dcterms:modified xsi:type="dcterms:W3CDTF">2024-12-06T14:48:00Z</dcterms:modified>
  <cp:revision>11</cp:revision>
  <dc:subject/>
  <dc:title>Silver Cross Scout Centre</dc:title>
</cp:coreProperties>
</file>