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1235</wp:posOffset>
            </wp:positionH>
            <wp:positionV relativeFrom="margin">
              <wp:posOffset>-371475</wp:posOffset>
            </wp:positionV>
            <wp:extent cx="3209925" cy="1150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ch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resent in activit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Instructor to ensure weather is suitable for the activity.  All members to wear suitable clothing and non-restrictive to handling of the equipment. Long hair to be tied back, neckers tucked in, jackets zipped 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/all spectators and participant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instructor must pre-brief the group about the dangers that may be present in the immediate area in which the activity is taking pla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 (point) causing puncture w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tators, other participants, instructo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instructor’s briefing.  Continuous assessment of equipment and rang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 (nock) causing puncture w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instructor’s briefing.  Continuous assessment of equipmen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string friction burn to finger or forear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-string finger protectors and bracers must be used.  Instructor visual assessment to minimise har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string friction burn to che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instructor’s briefing.  Instructor visual assessment to minimise har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 falling ov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, instructo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 suitable secured in place, boss fixed to sta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range.  Side barriers to archery range clearly marked.  Instructors are first-aid trained.  First-aid box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25:00Z</dcterms:created>
  <dc:creator>Andy</dc:creator>
  <dc:description/>
  <cp:keywords/>
  <dc:language>en-US</dc:language>
  <cp:lastModifiedBy>Andrew Shurey</cp:lastModifiedBy>
  <dcterms:modified xsi:type="dcterms:W3CDTF">2024-12-06T14:49:00Z</dcterms:modified>
  <cp:revision>14</cp:revision>
  <dc:subject/>
  <dc:title>Silver Cross Scout Centre</dc:title>
</cp:coreProperties>
</file>