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229600</wp:posOffset>
            </wp:positionH>
            <wp:positionV relativeFrom="paragraph">
              <wp:posOffset>-228600</wp:posOffset>
            </wp:positionV>
            <wp:extent cx="1028700" cy="10287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620260</wp:posOffset>
            </wp:positionH>
            <wp:positionV relativeFrom="margin">
              <wp:posOffset>-320675</wp:posOffset>
            </wp:positionV>
            <wp:extent cx="3419475" cy="12255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2"/>
        </w:rPr>
        <w:t>Silver Cross Scout Centre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Activity Risk Assessment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ivit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ampfire Circ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nu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n si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4542"/>
        <w:gridCol w:w="2546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zard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ho might be harmed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rols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vue and revision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rns / heat injur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y / all individuals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aders in charge of Campfire to ensure fires are not too big and fully under control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e Safety is the responsibility of the leader in charge of the Campfir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viduals to be at a safe distance from the fire (especially while doing “stunts” etc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greed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lling on wet ground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y / all individuals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aution to be taken in Campfire Circle in wet weather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eed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lling off logs, seats et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y / all individuals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aders ensure that no-one stands on seats, logs etc. – for sitting only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eed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ed to evacuate Campfire Circl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y / all individuals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aders to ensure everyone knows exits from Campfire Circle and location of main muster point outside Toilet Block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reed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64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 controls in place</w:t>
            </w:r>
          </w:p>
        </w:tc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st-aid available in Site Offic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vidual groups should have their own First-aid and emergency procedure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53655</wp:posOffset>
                </wp:positionH>
                <wp:positionV relativeFrom="paragraph">
                  <wp:posOffset>373380</wp:posOffset>
                </wp:positionV>
                <wp:extent cx="103759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18" w:space="1" w:color="000000"/>
                                <w:left w:val="single" w:sz="18" w:space="4" w:color="000000"/>
                                <w:bottom w:val="single" w:sz="18" w:space="1" w:color="000000"/>
                                <w:right w:val="single" w:sz="18" w:space="4" w:color="000000"/>
                              </w:pBd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ev 09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8" w:space="1" w:color="000000"/>
                                <w:left w:val="single" w:sz="18" w:space="4" w:color="000000"/>
                                <w:bottom w:val="single" w:sz="18" w:space="1" w:color="000000"/>
                                <w:right w:val="single" w:sz="18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ov 2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29.4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18" w:space="1" w:color="000000"/>
                          <w:left w:val="single" w:sz="18" w:space="4" w:color="000000"/>
                          <w:bottom w:val="single" w:sz="18" w:space="1" w:color="000000"/>
                          <w:right w:val="single" w:sz="18" w:space="4" w:color="000000"/>
                        </w:pBdr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Rev 09</w:t>
                      </w:r>
                    </w:p>
                    <w:p>
                      <w:pPr>
                        <w:pStyle w:val="Normal"/>
                        <w:pBdr>
                          <w:top w:val="single" w:sz="18" w:space="1" w:color="000000"/>
                          <w:left w:val="single" w:sz="18" w:space="4" w:color="000000"/>
                          <w:bottom w:val="single" w:sz="18" w:space="1" w:color="000000"/>
                          <w:right w:val="single" w:sz="18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Nov 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3:32:00Z</dcterms:created>
  <dc:creator>Andy</dc:creator>
  <dc:description/>
  <cp:keywords/>
  <dc:language>en-US</dc:language>
  <cp:lastModifiedBy>Andrew Shurey</cp:lastModifiedBy>
  <dcterms:modified xsi:type="dcterms:W3CDTF">2024-12-06T14:54:00Z</dcterms:modified>
  <cp:revision>8</cp:revision>
  <dc:subject/>
  <dc:title>Silver Cross Scout Centre</dc:title>
</cp:coreProperties>
</file>