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2960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58030</wp:posOffset>
            </wp:positionH>
            <wp:positionV relativeFrom="margin">
              <wp:posOffset>-314325</wp:posOffset>
            </wp:positionV>
            <wp:extent cx="3548380" cy="1148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</w:rPr>
        <w:t>Silver Cross Scout Centre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ctivity Risk Assessmen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ate Stack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n-s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5622"/>
        <w:gridCol w:w="146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zar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o might be harmed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ue and revisio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ng struck by falling equipment, climber or loose ite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/ all individuals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erybody must wear correctly-fitted helmets at all times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upervisor must ensure a safe area for group to remain while not climbing or supplying crat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must ensure that crates are passed up safely to climber using poles etc. and not thrown up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alling out of climbing harnes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to ensure that harnesses are correctly fitted and adjusted before climbing takes place – this to include every time harness is removed.  Full-body harness to be use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ment failu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/ all individuals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upervisor responsible for ensuring that equipment is logged, stored and repaired/replaced as necessary and conforms to CE / UK CA  regulatio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den to ensure that all equipment used is suitable for the activity and complies with the necessary safety standard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must ensure that all equipment used is checked and inspected for damage before and after use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chor failure and integrity of belay poi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/ all individuals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lth and suitability of belay tree to be checked on a regular basis by recognised tree surgeon.  Supervisor will physically check the anchor points are sound at start of each session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ayer pulled off balance / unable to hold a fal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ayer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 used for belaying to be free of obstacl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elayer to use permanent supplied anchor and not belay un-anchored.  Belayer to ensure no excessive slack in the system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53680</wp:posOffset>
                </wp:positionH>
                <wp:positionV relativeFrom="paragraph">
                  <wp:posOffset>616585</wp:posOffset>
                </wp:positionV>
                <wp:extent cx="10375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v 0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v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48.55pt;mso-position-vertical-relative:text;margin-left:618.4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v 09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v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controls in place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tors are first-aid train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-aid kit carri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58:00Z</dcterms:created>
  <dc:creator>Andy</dc:creator>
  <dc:description/>
  <cp:keywords/>
  <dc:language>en-US</dc:language>
  <cp:lastModifiedBy>Andrew Shurey</cp:lastModifiedBy>
  <cp:lastPrinted>2024-11-09T15:33:00Z</cp:lastPrinted>
  <dcterms:modified xsi:type="dcterms:W3CDTF">2024-12-06T14:57:00Z</dcterms:modified>
  <cp:revision>15</cp:revision>
  <dc:subject/>
  <dc:title>Silver Cross Scout Centre</dc:title>
</cp:coreProperties>
</file>