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05630</wp:posOffset>
            </wp:positionH>
            <wp:positionV relativeFrom="margin">
              <wp:posOffset>-332105</wp:posOffset>
            </wp:positionV>
            <wp:extent cx="3643630" cy="1306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Risk Assess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l Camp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5262"/>
        <w:gridCol w:w="18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ng on woodpi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ing on woodpile prohibited.  Rules given out on arrival at sit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ls in fe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ing on woodpile prohibited.  Correct footwear to be worn when preparing wood on own campsites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s (fi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eme care to be taken around open fires.  Individual leaders responsible for their own fires and providing a firepoint. All ground fires to be sensibly sized and on marked firebases only. Fires must be constantly monitored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owning (nature area / river / Spiderlan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wet areas to be supervised by individual groups’ leaders.  Designated “out of bounds” areas explained on arrival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ng / injury while accessing the riv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 need to risk assess access to river themselves and decide whether to go ahead.  Risk of drowning as abov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injury (running into tree/bran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 to be taken by leaders when organising wide-games at night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y from metal cans, rubbish et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l refuse to be placed in skip in car-park, and recycling bagged in cages at side of skip.  Individuals should pick up any litter and dispose of properly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y from falling into open drainage ditch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e should be taken near drainage ditches to avoid slipping, falling etc. especially at night.  Campers to familiarise themselves with the site layout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y from falling branches, tre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/ all individual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 safety survey undertaken each Spring by qualified tree surgeons, and all remedial work (trimming / felling) undertaken by tree surgeons.  Visual check of trees after every named storm and kept on fil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upervision by camp-site staff and leaders.   First-aid available in Site Offi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groups should have their own First-aid and emergency proced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ed “out of bounds” areas made clear on arriv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2032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6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25:00Z</dcterms:created>
  <dc:creator>Andy</dc:creator>
  <dc:description/>
  <cp:keywords/>
  <dc:language>en-US</dc:language>
  <cp:lastModifiedBy>Andrew Shurey</cp:lastModifiedBy>
  <cp:lastPrinted>2011-04-10T13:31:00Z</cp:lastPrinted>
  <dcterms:modified xsi:type="dcterms:W3CDTF">2024-12-06T15:04:00Z</dcterms:modified>
  <cp:revision>12</cp:revision>
  <dc:subject/>
  <dc:title>Silver Cross Scout Centre</dc:title>
</cp:coreProperties>
</file>