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91685</wp:posOffset>
            </wp:positionH>
            <wp:positionV relativeFrom="margin">
              <wp:posOffset>-266065</wp:posOffset>
            </wp:positionV>
            <wp:extent cx="3352800" cy="1202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t>Silver Cross Scout Centre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ctivity Risk Assessmen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ser X Ta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n s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4542"/>
        <w:gridCol w:w="254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ar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 might be harmed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ue and revisio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ps / falls on uneven gro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ised by pre-briefing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ury from falling into open drainage ditch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re should be taken near drainage ditches to avoid slipping, falling etc. Campers to familiarise themselves with the site layout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 injury (running into tree/branch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e to be taken by leaders especially if organising session at night or in low ligh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ying into other activity are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mised by pre-briefing.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ger from equipm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ised by pre-briefing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ontrols in place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supervision by individual groups’ lead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er X Guns are infra red and not laser and pose no threat to eyesight etc (as per PO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3655</wp:posOffset>
                </wp:positionH>
                <wp:positionV relativeFrom="paragraph">
                  <wp:posOffset>373380</wp:posOffset>
                </wp:positionV>
                <wp:extent cx="1037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v 0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v 202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9.4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v 02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v 2024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48:00Z</dcterms:created>
  <dc:creator>Andy</dc:creator>
  <dc:description/>
  <cp:keywords/>
  <dc:language>en-US</dc:language>
  <cp:lastModifiedBy>Andrew Shurey</cp:lastModifiedBy>
  <dcterms:modified xsi:type="dcterms:W3CDTF">2024-12-06T15:10:00Z</dcterms:modified>
  <cp:revision>4</cp:revision>
  <dc:subject/>
  <dc:title>Silver Cross Scout Centre</dc:title>
</cp:coreProperties>
</file>