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1685</wp:posOffset>
            </wp:positionH>
            <wp:positionV relativeFrom="margin">
              <wp:posOffset>-266065</wp:posOffset>
            </wp:positionV>
            <wp:extent cx="335280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entee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 / falls on uneven gr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from falling into open drainage dit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e should be taken near drainage ditches to avoid slipping, falling etc. Campers to familiarise themselves with the site layou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injury (running into tree/bran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to be taken by leaders especially if in low ligh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ying into other activity are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  Course layout to avoid entering any other activity area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upervision by individual groups’ lea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4:00Z</dcterms:created>
  <dc:creator>Andy</dc:creator>
  <dc:description/>
  <cp:keywords/>
  <dc:language>en-US</dc:language>
  <cp:lastModifiedBy>Andrew Shurey</cp:lastModifiedBy>
  <dcterms:modified xsi:type="dcterms:W3CDTF">2024-12-06T15:14:00Z</dcterms:modified>
  <cp:revision>8</cp:revision>
  <dc:subject/>
  <dc:title>Silver Cross Scout Centre</dc:title>
</cp:coreProperties>
</file>