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29600</wp:posOffset>
            </wp:positionH>
            <wp:positionV relativeFrom="paragraph">
              <wp:posOffset>-228600</wp:posOffset>
            </wp:positionV>
            <wp:extent cx="10287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53255</wp:posOffset>
            </wp:positionH>
            <wp:positionV relativeFrom="margin">
              <wp:posOffset>-333375</wp:posOffset>
            </wp:positionV>
            <wp:extent cx="3557905" cy="12757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</w:rPr>
        <w:t>Silver Cross Scout Centre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Pembroke Building Risk Assessment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k Ar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mbroke Build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u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n s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4542"/>
        <w:gridCol w:w="254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zar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o might be harmed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ue and revisio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ipping on wet floor in shower in Pembroke Build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/ all individual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s to be put out when cleaning in progress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jury in kitchen of Pembroke Build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/ all individual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ers of individual groups to ensure safety in kitchen at all times, especially near stove / hot surface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sible crush injury/trampling when evacuating Pembroke Building in event of fi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/ all individual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ers to ensure that all residents are familiar with emergency evacuation of building and to arrange their own fire drill as soon as possible after arriving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ke inhalation from burning furnitu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/ all individual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mattresses and soft furnishings to be fire resistan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able to exit Building in an emergen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/ all individual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Fire exits to be kept clear at all times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gs and/or bedding to be stored tidily and away from any thoroughfar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number of people in Pembroke Building is 40 at any time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4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controls in place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buildings where access is possible to be maintained and checked regularly for any faults / damag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ire alarms / smoke detectors / carbon monoxide detectors maintained regularl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ire extinguishers and fire alarm system maintained by Chubb service people regularl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3655</wp:posOffset>
                </wp:positionH>
                <wp:positionV relativeFrom="paragraph">
                  <wp:posOffset>373380</wp:posOffset>
                </wp:positionV>
                <wp:extent cx="10375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v 0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v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9.4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v 09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v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40:00Z</dcterms:created>
  <dc:creator>Andy</dc:creator>
  <dc:description/>
  <cp:keywords/>
  <dc:language>en-US</dc:language>
  <cp:lastModifiedBy>Andrew Shurey</cp:lastModifiedBy>
  <cp:lastPrinted>2011-04-10T15:07:00Z</cp:lastPrinted>
  <dcterms:modified xsi:type="dcterms:W3CDTF">2024-12-06T15:40:00Z</dcterms:modified>
  <cp:revision>2</cp:revision>
  <dc:subject/>
  <dc:title>Silver Cross Scout Centre</dc:title>
</cp:coreProperties>
</file>