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29600</wp:posOffset>
            </wp:positionH>
            <wp:positionV relativeFrom="paragraph">
              <wp:posOffset>-228600</wp:posOffset>
            </wp:positionV>
            <wp:extent cx="102870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53255</wp:posOffset>
            </wp:positionH>
            <wp:positionV relativeFrom="margin">
              <wp:posOffset>-333375</wp:posOffset>
            </wp:positionV>
            <wp:extent cx="3557905" cy="12757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</w:rPr>
        <w:t>Silver Cross Scout Centre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uildings Risk Assessment – Shop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k Ar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ite Tuckshop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u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n s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4542"/>
        <w:gridCol w:w="254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zar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o might be harmed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ol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ue and revision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pping / Falling on access ram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/ all individual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re netting on access ramp to avoid slippin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ush injury in sho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/ all individual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numbers allowed in shop at any one time (depending on how many serving).  Keep exit door clear for customers to leave easily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64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controls in place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buildings where access is possible to be maintained and checked regularly for any faults / damag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3655</wp:posOffset>
                </wp:positionH>
                <wp:positionV relativeFrom="paragraph">
                  <wp:posOffset>373380</wp:posOffset>
                </wp:positionV>
                <wp:extent cx="10375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v 0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v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9.4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v 09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v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6:07:00Z</dcterms:created>
  <dc:creator>Andy</dc:creator>
  <dc:description/>
  <cp:keywords/>
  <dc:language>en-US</dc:language>
  <cp:lastModifiedBy>Andrew Shurey</cp:lastModifiedBy>
  <cp:lastPrinted>2024-12-06T16:02:00Z</cp:lastPrinted>
  <dcterms:modified xsi:type="dcterms:W3CDTF">2024-12-06T16:07:00Z</dcterms:modified>
  <cp:revision>2</cp:revision>
  <dc:subject/>
  <dc:title>Silver Cross Scout Centre</dc:title>
</cp:coreProperties>
</file>