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44060</wp:posOffset>
            </wp:positionH>
            <wp:positionV relativeFrom="margin">
              <wp:posOffset>-285750</wp:posOffset>
            </wp:positionV>
            <wp:extent cx="3448050" cy="1236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ilver Cross Scout Cent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Risk Assessm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Spiderland” Adventure Cou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4542"/>
        <w:gridCol w:w="254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might be harmed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ue and revis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ing from obstac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pre-briefing.  Supervision by leaders. Higher obstacles to be manned by adults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and 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s, graz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ised by pre-briefing.  Sensible footwear and clothing to be worn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wn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nimised by pre-briefing.  Supervision of wet areas on course activity by leaders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ity of obstac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en to ensure that all obstacles are maintained.  Nails and fixings to be checked regularly. Participants to report any problems to Warden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erged hazard (rocks etc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 to be briefed before hand.  Do not run into muddy pools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on running l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 / Oth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1 person at a time on seat. Movement by gravity only, no other person to push the seat.  Fingers kept clear of running trolle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ntrols in place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piderland” Adventure Course area is designated an “out of bounds” area unless an organised activity is taking pl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-aid available in Site Offi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37338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 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9.4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 09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v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12:00Z</dcterms:created>
  <dc:creator>Andy</dc:creator>
  <dc:description/>
  <cp:keywords/>
  <dc:language>en-US</dc:language>
  <cp:lastModifiedBy>Andrew Shurey</cp:lastModifiedBy>
  <cp:lastPrinted>2014-01-25T14:12:00Z</cp:lastPrinted>
  <dcterms:modified xsi:type="dcterms:W3CDTF">2024-12-06T15:20:00Z</dcterms:modified>
  <cp:revision>12</cp:revision>
  <dc:subject/>
  <dc:title>Silver Cross Scout Centre</dc:title>
</cp:coreProperties>
</file>