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3255</wp:posOffset>
            </wp:positionH>
            <wp:positionV relativeFrom="margin">
              <wp:posOffset>-333375</wp:posOffset>
            </wp:positionV>
            <wp:extent cx="3557905" cy="1275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ildings Risk Assessment – Toilet Bloc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ilet Blo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ping on wet floor in Toilet Blo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s to be put out when cleaning in progress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y / muddy Toilet Blo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ty rota cleaning team to clean block thoroughly on designated day.  Staff check on Block throughout day.  Non-caustic cleaning materials supplied by sit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cuation in case of power out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emergency lighting in event of a power outag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al infe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urfaces sprayed with EC4 Sanitiser under COSHH directions weekl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uildings where access is possible to be maintained and checked regularly for any faults / dam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2:00Z</dcterms:created>
  <dc:creator>Andy</dc:creator>
  <dc:description/>
  <cp:keywords/>
  <dc:language>en-US</dc:language>
  <cp:lastModifiedBy>Andrew Shurey</cp:lastModifiedBy>
  <cp:lastPrinted>2011-04-10T15:07:00Z</cp:lastPrinted>
  <dcterms:modified xsi:type="dcterms:W3CDTF">2024-12-06T15:52:00Z</dcterms:modified>
  <cp:revision>2</cp:revision>
  <dc:subject/>
  <dc:title>Silver Cross Scout Centre</dc:title>
</cp:coreProperties>
</file>