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24730</wp:posOffset>
            </wp:positionH>
            <wp:positionV relativeFrom="margin">
              <wp:posOffset>-285750</wp:posOffset>
            </wp:positionV>
            <wp:extent cx="3215005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ilver Cross Scout Cent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tivity Risk Assessm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ahawk Throw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4542"/>
        <w:gridCol w:w="25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might be harmed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ue and revi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resent in activit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Instructor to ensure weather is suitable for the activity.  All members to wear suitable clothing and footwear and non-restrictive to handling of the equipment.  No open-toed footwear.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/all spectators and participant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structor must pre-brief the group about the dangers that may be present in the immediate area in which the activity is taking pla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 waiting their turn must stay in designated waiting areas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ying into Splatapult Ran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 must remain in designated waiting area when not shooting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pon causing wo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tators, participant, other participants, instructo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ised by Range Safety Officer's briefing. Continuous assessment of equipment and ran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 one hawk to be thrown at a target before retrieval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ntrols in place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dicated range.  Side barriers to tomahawk range clearly marked.  Instructors are first-aid trained.  First-aid box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37338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 0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9.4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 07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v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05:00Z</dcterms:created>
  <dc:creator>Andy</dc:creator>
  <dc:description/>
  <cp:keywords/>
  <dc:language>en-US</dc:language>
  <cp:lastModifiedBy>Andrew Shurey</cp:lastModifiedBy>
  <dcterms:modified xsi:type="dcterms:W3CDTF">2024-12-06T15:28:00Z</dcterms:modified>
  <cp:revision>12</cp:revision>
  <dc:subject/>
  <dc:title>Silver Cross Scout Centre</dc:title>
</cp:coreProperties>
</file>