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3255</wp:posOffset>
            </wp:positionH>
            <wp:positionV relativeFrom="margin">
              <wp:posOffset>-333375</wp:posOffset>
            </wp:positionV>
            <wp:extent cx="3557905" cy="127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ildings Risk Assessment – Utilities Roo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ndry / Fridges &amp; Freez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ping / Falling over cloth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 piles to be stored tidily, not strewn on flo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ping / Falling on litter etc on flo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er kept to a minimum.  Bin to be checked by rota cleaning team.  No foodstuffs to be left in bin but disposed of properl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stuffs out of date in fridges et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 to dispose of any surplus foodstuffs properly at the end of their stay. Individuals clean any spilled foodstuffs in their fridge/freezer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uildings where access is possible to be maintained and checked regularly for any faults / dam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2:00Z</dcterms:created>
  <dc:creator>Andy</dc:creator>
  <dc:description/>
  <cp:keywords/>
  <dc:language>en-US</dc:language>
  <cp:lastModifiedBy>Andrew Shurey</cp:lastModifiedBy>
  <cp:lastPrinted>2024-12-06T15:52:00Z</cp:lastPrinted>
  <dcterms:modified xsi:type="dcterms:W3CDTF">2024-12-06T16:02:00Z</dcterms:modified>
  <cp:revision>2</cp:revision>
  <dc:subject/>
  <dc:title>Silver Cross Scout Centre</dc:title>
</cp:coreProperties>
</file>